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都市传说系列未增删带翻译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绯闻都市樱花下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闻都市：樱花下的秘密与传说</w:t>
      </w:r>
      <w:r>
        <w:rPr>
          <w:sz w:val="32"/>
          <w:szCs w:val="32"/>
        </w:rPr>
        <w:t>&lt;/p&gt;&lt;p&gt;&lt;img src="/static-img/Y2UbF2WWOWtGamrhoBch991F3dwU2tcn045wJyYpmBoOYJyWQHR_18hF1SVDsmRW.jpg"&gt;&lt;/p&gt;&lt;p&gt;</w:t>
      </w:r>
      <w:r>
        <w:rPr>
          <w:sz w:val="32"/>
          <w:szCs w:val="32"/>
        </w:rPr>
        <w:t>在这个繁华的都市里，每当春天来临，市民们总会谈论起一段段关于樱花的传说。这些传说不仅充满了传奇色彩，还让人忍不住想要深入探究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关于“樱花之恋”的故事流传甚广。据说，在一个风和日丽的小巷里，一对年轻的情侣常常在那里漫步赏樱。他们的爱情如同那里的樱花一样美好，但最终却因误解而分开。在每年的这个时候，当那些樱花再次盛开时，人们听到了两颗孤独的心跳声，这个声音似乎来自于那个小巷深处。</w:t>
      </w:r>
      <w:r>
        <w:rPr>
          <w:sz w:val="32"/>
          <w:szCs w:val="32"/>
        </w:rPr>
        <w:t>&lt;/p&gt;&lt;p&gt;&lt;img src="/static-img/E0VH_Gx4jlXnoFILd_V0sd1F3dwU2tcn045wJyYpmBrBZGuTaPpZIkv9vnYjM3zGJGJ7lRLqn6ofyFKmplx8P16ayazg0YImQqyrAEUf6dFnXUVU6BlnB2XTcFGUdzPca_79b9mLG9Tk__guGK1fPm_j7rqLK4xdhxLXQ4aRt0_8rOuqLUS-Er4m3-rC29MR.jpg"&gt;&lt;/p&gt;&lt;p&gt;</w:t>
      </w:r>
      <w:r>
        <w:rPr>
          <w:sz w:val="32"/>
          <w:szCs w:val="32"/>
        </w:rPr>
        <w:t>接着，我们还有一个名为“悬挂死灵”的都市迷信，它指出如果一个人将自己的头发系成蝴蝶结，并且在树上悬挂，那么他或她就能得到一次生命中的转机点。不过，这个方法只适用于春天，当时节变换得更快的时候，所谓的“转机点”也许并非真正意义上的改变，而是心理作用下产生的一种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种关于“被鬼魂追逐”的恐怖故事。在某些夜晚，当月亮高悬、阴云密布的时候，如果一个人单独走在有很多老榆树的地方，就可能遇到一些追赶他的幽灵。而据说，只要你抓住一朵落在地上的樱花瓣，你就可以逃脱这种诅咒，因为这朵小小的植物具有驱邪之力。</w:t>
      </w:r>
      <w:r>
        <w:rPr>
          <w:sz w:val="32"/>
          <w:szCs w:val="32"/>
        </w:rPr>
        <w:t>&lt;/p&gt;&lt;p&gt;&lt;img src="/static-img/4XsfgmEqEJaGUQk73dHHk91F3dwU2tcn045wJyYpmBrBZGuTaPpZIkv9vnYjM3zGJGJ7lRLqn6ofyFKmplx8P16ayazg0YImQqyrAEUf6dFnXUVU6BlnB2XTcFGUdzPca_79b9mLG9Tk__guGK1fPm_j7rqLK4xdhxLXQ4aRt0_8rOuqLUS-Er4m3-rC29MR.jpg"&gt;&lt;/p&gt;&lt;p&gt;</w:t>
      </w:r>
      <w:r>
        <w:rPr>
          <w:sz w:val="32"/>
          <w:szCs w:val="32"/>
        </w:rPr>
        <w:t>然而，不管是喜悦还是恐惧，都无法阻止人们继续寻找这些未知领域内隐藏着的事实。当我们沉浸于这样的故事中时，我们是否真的能区分现实与幻想呢？或者，或许答案就在那些静静开放的大理石般洁白的叶片间——它告诉我们，即使是在城市最喧嚣的地方，也有无尽神秘等待着我们的发现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“都市传说系列未增删带翻译樱花”中的其他案例，比如有关藏匿古代文物的小巷，以及暗示着未来命运的小屋。但无论如何，无论是什么样的故事，无论多么令人惊叹，它们都不会掩盖掉城市生活中最真实的事情——即便是最微不足道的人生经历，也值得去珍视和记录，因为它们构成了我们共同记忆的一个重要部分。</w:t>
      </w:r>
      <w:r>
        <w:rPr>
          <w:sz w:val="32"/>
          <w:szCs w:val="32"/>
        </w:rPr>
        <w:t>&lt;/p&gt;&lt;p&gt;&lt;img src="/static-img/DJFCR1KvEzTEDAHv9uY9Gd1F3dwU2tcn045wJyYpmBrBZGuTaPpZIkv9vnYjM3zGJGJ7lRLqn6ofyFKmplx8P16ayazg0YImQqyrAEUf6dFnXUVU6BlnB2XTcFGUdzPca_79b9mLG9Tk__guGK1fPm_j7rqLK4xdhxLXQ4aRt0_8rOuqLUS-Er4m3-rC29MR.jpg"&gt;&lt;/p&gt;&lt;p&gt;&lt;a href = "/doc/393512-</w:t>
      </w:r>
      <w:r>
        <w:rPr>
          <w:sz w:val="32"/>
          <w:szCs w:val="32"/>
        </w:rPr>
        <w:t xml:space="preserve">都市传说系列未增删带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绯闻都市樱花下的秘密与传说</w:t>
      </w:r>
      <w:r>
        <w:rPr>
          <w:sz w:val="32"/>
          <w:szCs w:val="32"/>
        </w:rPr>
        <w:t>.doc" rel="alternate" download="393512-</w:t>
      </w:r>
      <w:r>
        <w:rPr>
          <w:sz w:val="32"/>
          <w:szCs w:val="32"/>
        </w:rPr>
        <w:t xml:space="preserve">都市传说系列未增删带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绯闻都市樱花下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